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 小说我亲爱的书海如何在生活的小插曲中找到属于自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午后的阳光下，我坐在书架前，手指轻抚着那些曾经陪伴我走过无数个夜晚的书脊。它们是我的伙伴，是我的世界，是我逃避现实的港湾。我想起了那个夏天，我发现了“甜入心扉 小说”的世界，那是一片充满梦想和希望的海洋。</w:t>
      </w:r>
      <w:r>
        <w:rPr>
          <w:sz w:val="32"/>
          <w:szCs w:val="32"/>
        </w:rPr>
        <w:t>&lt;/p&gt;&lt;p&gt;&lt;img src="/static-img/NNdF_H3MqKKebUxwwQ0tAK4ZIss4Z3pECFnOtA7v5DGrYymAkdCupFKXF4sf0l5f.jpg"&gt;&lt;/p&gt;&lt;p&gt;</w:t>
      </w:r>
      <w:r>
        <w:rPr>
          <w:sz w:val="32"/>
          <w:szCs w:val="32"/>
        </w:rPr>
        <w:t>那时候，我还只是一个普通的小学生，每天重复着相同的日常。直到有一天，一本奇妙的小说跌落在地，在我的脚边滚来滚去。那是一本装帧精美、封面绘画生动的小说，题名为《魔法森林与你》。我打开它的一角，不禁陷入了其中所描述的奇幻世界，那里有飞行的马车，有神秘的人物，还有无尽可能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我都会回到自己的小屋，用最大的热情阅读这本书。我仿佛自己也成为了故事中的英雄，与恶龙作战，与公主相遇。在这个过程中，我发现了“甜入心扉 小说”给予我们的意义：不仅仅是故事，更是我们内心深处渴望探索和体验未知世界的情感表达。</w:t>
      </w:r>
      <w:r>
        <w:rPr>
          <w:sz w:val="32"/>
          <w:szCs w:val="32"/>
        </w:rPr>
        <w:t>&lt;/p&gt;&lt;p&gt;&lt;img src="/static-img/O9DgsWwM4fC8fcfgCkxa3a4ZIss4Z3pECFnOtA7v5DHwbq6CL-jQXaNGNuiBvVstoEa741Uso0yoeGNAfwyd2fBuroIv6NBdo0Y26IG9Wy1QUJwpEDfzxqMMrUWaSA7zNOJ3t8Ojyylfuw6zeCZieg.png"&gt;&lt;/p&gt;&lt;p&gt;</w:t>
      </w:r>
      <w:r>
        <w:rPr>
          <w:sz w:val="32"/>
          <w:szCs w:val="32"/>
        </w:rPr>
        <w:t>随着时间推移，这种对虚构故事的痴迷逐渐扩散到了其他类型的小说——历史小说、科幻小说乃至于心理悬疑小说。我开始用不同的眼光看待生活，每一次偶然间听到的传言或见到的街头风景，都能让我联想到某一段话或者某个角色，从而创造出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“甜入心扉 小说”变成了我生活中的一个重要部分，它们不再仅仅是一个消遣，而是我内心深处寻找自我、理解世界的一个窗口。在这个过程中，也许并没有真正实现成为王国里的骑士或者宇宙航海者，但至少在我的心里，总有一片属于自己的魔法森林永远存在，并且会一直向往下去。</w:t>
      </w:r>
      <w:r>
        <w:rPr>
          <w:sz w:val="32"/>
          <w:szCs w:val="32"/>
        </w:rPr>
        <w:t>&lt;/p&gt;&lt;p&gt;&lt;img src="/static-img/YQ_uSXmEsu2HqkJzC_a8664ZIss4Z3pECFnOtA7v5DHwbq6CL-jQXaNGNuiBvVstoEa741Uso0yoeGNAfwyd2fBuroIv6NBdo0Y26IG9Wy1QUJwpEDfzxqMMrUWaSA7zNOJ3t8Ojyylfuw6zeCZieg.jpg"&gt;&lt;/p&gt;&lt;p&gt;&lt;a href = "/doc/911822-</w:t>
      </w:r>
      <w:r>
        <w:rPr>
          <w:sz w:val="32"/>
          <w:szCs w:val="32"/>
        </w:rPr>
        <w:t>甜入心扉 小说我亲爱的书海如何在生活的小插曲中找到属于自己的故事</w:t>
      </w:r>
      <w:r>
        <w:rPr>
          <w:sz w:val="32"/>
          <w:szCs w:val="32"/>
        </w:rPr>
        <w:t>.doc" rel="alternate" download="911822-</w:t>
      </w:r>
      <w:r>
        <w:rPr>
          <w:sz w:val="32"/>
          <w:szCs w:val="32"/>
        </w:rPr>
        <w:t>甜入心扉 小说我亲爱的书海如何在生活的小插曲中找到属于自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